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 delle Sette  Chiese 259 –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                    Classe III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OGRAMMA  DI LA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FOLOGIA E SINTA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inque declinazioni – Le quattro coniugazioni attive e passive – Propos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e, proposizione oggettiva – Gerundio presente e passato – Proposizione con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u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canismi e privilegi dell’oralità – Origini ed originalità – La storia  della lin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ina – La famiglia e la società romana – Le più antiche iscrizioni – Leggi e trat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adici della storiografia – L’oratoria e la poesia – Appio Claudio il Cieco –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tro romano delle origini – L’età arcaica – Il teatro romano arcaico – Livio Andro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 – Ennio – La fortuna di Ennio – Plauto – La creazione linguistica,la fortuna di</w:t>
      </w:r>
    </w:p>
    <w:p>
      <w:pPr>
        <w:pStyle w:val="Normal"/>
        <w:rPr/>
      </w:pPr>
      <w:r>
        <w:rPr>
          <w:sz w:val="28"/>
          <w:szCs w:val="28"/>
        </w:rPr>
        <w:t>Plauto – Plauto:esame di alcune commedie – Oratoria,annalistica e storiografi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logia e linguistica,teatro – L’età di Cesare:quadro storico – Catullo – I b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 Romani – Catullo:Un invito a cena,Sirmione – Cicerone – Virgilio – Ces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Cappelli Sil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0:00Z</dcterms:created>
  <dc:creator>Silvano</dc:creator>
  <dc:description/>
  <cp:keywords/>
  <dc:language>en-US</dc:language>
  <cp:lastModifiedBy>Silvano</cp:lastModifiedBy>
  <dcterms:modified xsi:type="dcterms:W3CDTF">2009-06-02T18:23:00Z</dcterms:modified>
  <cp:revision>1</cp:revision>
  <dc:subject/>
  <dc:title>Istituto d’Istruzione Superiore Via  delle Sette  Chiese 259 – Roma</dc:title>
</cp:coreProperties>
</file>